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9089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7" t="32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об  элективных курсах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ind w:left="720" w:hanging="0"/>
        <w:jc w:val="both"/>
        <w:rPr>
          <w:b/>
          <w:b/>
          <w:bCs/>
        </w:rPr>
      </w:pPr>
      <w:r>
        <w:rPr/>
        <w:br/>
        <w:t>1.1 Настоящее Положение разработано на основании Приказа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исьма Минобразования России от 13.11.2003г. № 14-51-277/13 «Об элективных курсах в системе профильного обучения на старшей ступени общего образования» в соответствии с Зако</w:t>
        <w:softHyphen/>
        <w:t>ном РФ «Об образовании» (ст.50,п.1), Типовым положением об общеобразовательном учреждении (постановление Правительства РФ от 19.03.2001.г. № 196).</w:t>
        <w:br/>
        <w:t xml:space="preserve">1.2 Настоящее положение определяет статус, цели и задачи элективных курсов в </w:t>
      </w:r>
      <w:r>
        <w:rPr>
          <w:bCs/>
        </w:rPr>
        <w:t>МБОУ «ЦО № 51»</w:t>
      </w:r>
      <w:r>
        <w:rPr/>
        <w:br/>
        <w:t>1.3 Элективные курсы направлены на создание условий для:</w:t>
        <w:br/>
        <w:t>-самоопределения каждого обучающегося относительно профиля обучения и будущего направления деятельности;</w:t>
        <w:br/>
        <w:t>-удовлетворение индивидуальных образовательных интересов и потребностей каждого обучающегося;</w:t>
        <w:br/>
        <w:t>-развитие содержания одного или нескольких учебных предметов.</w:t>
        <w:br/>
        <w:t>1.4 Школа принимает решение и несет ответственность за содержание и проведение элективных курсов в порядке, определенном учредителем.</w:t>
        <w:br/>
        <w:t>1.5 Набор элективных курсов для изучения определяют сами учащиеся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дачи, решаемые при ведении элективных курсов:</w:t>
      </w:r>
    </w:p>
    <w:p>
      <w:pPr>
        <w:pStyle w:val="Style16"/>
        <w:ind w:left="720" w:hanging="0"/>
        <w:jc w:val="both"/>
        <w:rPr/>
      </w:pPr>
      <w:r>
        <w:rPr/>
        <w:br/>
        <w:t>2.1 Подготовка выпускников центра к освоению программ высшего образования.</w:t>
        <w:br/>
        <w:t>2.2 Создание условий для построения гибких индивидуальных планов учащихся старших классов.</w:t>
        <w:br/>
        <w:t>2.3 Ориентация на индивидуализацию обучения и социализацию уча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.</w:t>
        <w:br/>
        <w:t>2.4 Дифференциация содержания обучения старшеклассников в соответствии с их интересами и возможностями.</w:t>
        <w:br/>
        <w:t>2.5 Овладение содержанием предмета на повышенном уровне сложности, развитие высокого уровня мыслительных процессов у учащихся, навыков рефлексии.</w:t>
        <w:br/>
        <w:t>2.6 Повышение адаптивной способности выпускников центра к современным реалиям жизни.</w:t>
        <w:br/>
        <w:t>2.7 Создание условий психолого-педагогической комфортности при обучении в центре; формирование у выпускников центра самооценки, адекватной личным способностями возможностям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ункции элективных курсов:</w:t>
      </w:r>
    </w:p>
    <w:p>
      <w:pPr>
        <w:pStyle w:val="Style16"/>
        <w:ind w:left="720" w:hanging="0"/>
        <w:jc w:val="both"/>
        <w:rPr>
          <w:b/>
          <w:b/>
          <w:bCs/>
        </w:rPr>
      </w:pPr>
      <w:r>
        <w:rPr/>
        <w:br/>
        <w:t>В соответствии с целями и задачами профильного обучения элективные курсы в центре выполняют различные функции:</w:t>
        <w:br/>
        <w:t>3.1 Изучение ключевых проблем современности.</w:t>
        <w:br/>
        <w:t>3.2 «Профессиональная проба»; ориентация в особенностях будущей профессиональной деятельности.</w:t>
        <w:br/>
        <w:t>3.3 Ориентация на совершенствование навыков познавательной, организационной деятельности.</w:t>
        <w:br/>
        <w:t>3.4 Дополнение и углубление базового предметного образования;</w:t>
        <w:br/>
        <w:t>3.5 Дополнение и углубление обучения по профильным предметам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сурсное обеспечение элективных курсов</w:t>
      </w:r>
    </w:p>
    <w:p>
      <w:pPr>
        <w:pStyle w:val="Style16"/>
        <w:ind w:left="720" w:hanging="0"/>
        <w:jc w:val="both"/>
        <w:rPr>
          <w:b/>
          <w:b/>
          <w:bCs/>
        </w:rPr>
      </w:pPr>
      <w:r>
        <w:rPr/>
        <w:br/>
        <w:t>4.1 Формы, средства и методы обучения, используемые при преподавании элективных курсов, выбираются образовательным учреждением самостоятельно в зависимости от решаемых целей и задач.</w:t>
        <w:br/>
        <w:t>4.2 Программно-методическое обеспечение элективного курса включает в себя :</w:t>
        <w:br/>
        <w:t>-программу курса;</w:t>
        <w:br/>
        <w:t>-информационно-содержательную основу реализуемого курса (справочную, научно-познавательную и др.);</w:t>
        <w:br/>
        <w:t>- учебно-тематическое планирование;</w:t>
        <w:br/>
        <w:t>- систему творческих наработок учителя и творческих работ учащихся и другие педагогические средства, необходимое оборудование.</w:t>
        <w:br/>
        <w:t>4.3 Учебно-дидактическое обеспечение элективного курса включает в себя:</w:t>
        <w:br/>
        <w:t>-наглядно-демонстрационные пособия, необходимые для реализации программы курса;</w:t>
        <w:br/>
        <w:t>-оборудование для проведения экспериментов, лабораторных работ, проектной и исследовательской деятельности и др. в соответствии с программой курса.</w:t>
        <w:br/>
        <w:t>-в качестве учебных пособий в преподавании элективных курсов используются пособия, рекомендованные МО РФ;</w:t>
        <w:br/>
        <w:t>-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  <w:br/>
        <w:t>-программно-методическое обеспечение элективных курсов основано на программах и методических рекомендациях МО РФ;</w:t>
        <w:br/>
        <w:t>-в качестве программно-методического обеспечения могут быть использованы авторские курсы, разработанные учителями центра и прошедшие экспертизу экспертной группы и утвержденные директором центра.</w:t>
        <w:br/>
        <w:t>4.4 Реализация содержания элективных курсов обеспечивается программами, прошедшими экспертизу в установленном порядке:</w:t>
        <w:br/>
        <w:t>-муниципальными органами управления образованием и/или методическим советом школы, экспертной группой и утвержденные директором центра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ция учебно-воспитательного процесса при реализации программ элективных курсов</w:t>
      </w:r>
    </w:p>
    <w:p>
      <w:pPr>
        <w:pStyle w:val="Style16"/>
        <w:ind w:left="720" w:hanging="0"/>
        <w:jc w:val="both"/>
        <w:rPr>
          <w:b/>
          <w:b/>
          <w:bCs/>
        </w:rPr>
      </w:pPr>
      <w:r>
        <w:rPr/>
        <w:br/>
        <w:t>5.1 Изучение элективных курсов предусматривается вариативной частью учебного плана центра.</w:t>
        <w:br/>
        <w:t>5.2 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  <w:br/>
        <w:t>5.3 Наполняемость групп для изучения элективных курсов устанавливается в соответствии с действующими нормативами. При наличии необходимых условий и средств возможно деление групп на подгруппы, а также комплектование групп с меньшей наполняемостью, которая определяется уставом общеобразовательного учреждения.</w:t>
        <w:br/>
        <w:t>5.4 Ведение элективных курсов осуществляется в соответствии с расписанием элективных курсов, которое может быть совмещено с расписанием факультативных занятий.</w:t>
        <w:br/>
        <w:t>5.5 Система оценивания, формы и порядок аттестации обучающихся по элективным курсам общеобразовательное учреждение определяет самостоятельно.</w:t>
        <w:br/>
        <w:t>5.6 Ведение элективного курса фиксируется в журнале элективных курсов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етоды и формы обучения на элективных курсах.</w:t>
      </w:r>
    </w:p>
    <w:p>
      <w:pPr>
        <w:pStyle w:val="Style16"/>
        <w:ind w:left="720" w:hanging="0"/>
        <w:jc w:val="both"/>
        <w:rPr>
          <w:b/>
          <w:b/>
          <w:bCs/>
        </w:rPr>
      </w:pPr>
      <w:r>
        <w:rPr/>
        <w:br/>
        <w:t>6.1 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учащихся.</w:t>
        <w:br/>
        <w:t>6.2 Методы и формы обучения определяются требованиями профилизации обучения, учетом индивидуальных и возрастных особенностей учащихся, задачами развития и социализации личности.</w:t>
        <w:br/>
        <w:t>6.3 Основными приоритетными методиками изучения элективных курсов являются:</w:t>
        <w:br/>
        <w:t>- междисциплинарная интеграция;</w:t>
        <w:br/>
        <w:t>- обучение на основе опыта и сотрудничества;</w:t>
        <w:br/>
        <w:t>- учет индивидуальных особенностей и потребностей учащихся, различий в стилях познания – индивидуальных способах обработки информации об окружающем мире;</w:t>
        <w:br/>
        <w:t>- интерактивность (работа в малых группах, ролевые игры, имитационное моделирование, тренинги, метод проектов);</w:t>
        <w:br/>
        <w:t>- личностно-деятельностный и субъективный подход (большее внимание к личности учащегося, а не к целям учителя, равноправное их взаимодействие);</w:t>
        <w:br/>
        <w:t>- моделирование элементов профессиональной деятельности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ценка результатов изучения элективных курсов.</w:t>
      </w:r>
    </w:p>
    <w:p>
      <w:pPr>
        <w:pStyle w:val="Style16"/>
        <w:ind w:left="720" w:hanging="0"/>
        <w:rPr>
          <w:b/>
          <w:b/>
          <w:bCs/>
        </w:rPr>
      </w:pPr>
      <w:r>
        <w:rPr/>
        <w:br/>
        <w:t>7.1 По окончании изучения элективного курса учащиеся должны приобрести знания, умения, опыт, необходимые для построения индивидуальной образовательной траектории в центре и успешной профессиональной карьеры.</w:t>
        <w:br/>
        <w:t>7.2 Формы контроля уровня достижений и критерии оценки:</w:t>
        <w:br/>
        <w:t>- текущий, промежуточный и итоговый контроль достижений учащихся осуществляется в форме «зачтено»/«незачтено» по элективным курсам продолжительностью менее 32 часов;</w:t>
        <w:br/>
        <w:t>- текущий, промежуточный и итоговый контроль достижений учащихся осуществляется в форме оценок «2,3,4,5» по элективным курсам продолжительностью 32 часа и более.</w:t>
        <w:br/>
        <w:t>7.3 Методы контроля текущей успеваемости учащихся:</w:t>
        <w:br/>
        <w:t>- наблюдение активности на занятиях;</w:t>
        <w:br/>
        <w:t>- беседа с учащимися;</w:t>
        <w:br/>
        <w:t>- анализ творческих, исследовательских работ;</w:t>
        <w:br/>
        <w:t>- результаты выполнения диагностических тестовых заданий и контрольных работ.</w:t>
        <w:br/>
        <w:t>7.4 Методы итогового контроля:</w:t>
        <w:br/>
        <w:t>- итоговая аттестация по результатам изучения элективного курса проводится по мере завершения его изучения с помощью специальной зачетной работы (зачет, тест, защита проекта или реферата)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уководство и контроль.</w:t>
      </w:r>
    </w:p>
    <w:p>
      <w:pPr>
        <w:pStyle w:val="Style16"/>
        <w:ind w:left="720" w:hanging="0"/>
        <w:jc w:val="both"/>
        <w:rPr>
          <w:b/>
          <w:b/>
          <w:bCs/>
        </w:rPr>
      </w:pPr>
      <w:r>
        <w:rPr/>
        <w:br/>
        <w:t>8.1 Руководство образовательным процессом при изучении элективных курсов осуществляется директором центра в соответствии с должностной инструкцией.</w:t>
        <w:br/>
        <w:t>8.2 Контроль исполнения учебного плана, качества образовательного процесса, посещаемость занятий элективных курсов осуществляется заместителями директора центра по учебно-воспитательной работе в соответствии с должностными инструкциями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инансирование.</w:t>
      </w:r>
    </w:p>
    <w:p>
      <w:pPr>
        <w:pStyle w:val="Style16"/>
        <w:ind w:left="720" w:hanging="0"/>
        <w:rPr/>
      </w:pPr>
      <w:r>
        <w:rPr/>
        <w:br/>
        <w:t>9.1 Занятия по изучению элективных курсов для учащихся являются бесплатными.</w:t>
        <w:br/>
        <w:t>9.2 Оплата учителям, ведущим элективные курсы, осуществляется в соответствии со штатным рас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09:00Z</dcterms:created>
  <dc:creator>User</dc:creator>
  <dc:description/>
  <cp:keywords/>
  <dc:language>en-US</dc:language>
  <cp:lastModifiedBy>Психолог</cp:lastModifiedBy>
  <cp:lastPrinted>2016-01-18T09:20:00Z</cp:lastPrinted>
  <dcterms:modified xsi:type="dcterms:W3CDTF">2016-11-13T11:09:00Z</dcterms:modified>
  <cp:revision>2</cp:revision>
  <dc:subject/>
  <dc:title/>
</cp:coreProperties>
</file>